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8. REFORMISTIČKA STRANKA - DR ALEKSANDAR VIŠNj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r Snežana Miljković, 1965,  magistar ekonomskih nauk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Milovanović, 1984,  dipl. medic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Đorđević, 1961,  doktor medicin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goslav Dobričanin, 1956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Ranđelović-Mitić, 1962,  stomatološka sestr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aš Vukadinović, 1953,  komercijalist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 Ristić, 1957,  vojni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Stojanović, 1969,  bravar mont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ežda Andrejević, 1947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arinković, 1967,  hemijski labora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Cvetanović, 1985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o Parenta, 1961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a Zlatković, 1947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Pavlović, 1955,  vozač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Mijačić, 1956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Rašić, 1963,  nastavnik razredne nastav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nka Sibinović, 1968,  ugostitelj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Ristić, 1943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vanović, 1954,  mašinski inženj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Stanojević, 1963,  ložač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osava Mladenović, 1960,  viša patronažna sestr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mir Bradić, 1952,  dipl. inženjer mašinstva, Žitora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Momčilović, 1970,  privatni preduzetnik, Žitora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mjan Lepojević, 1989,  uče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oleta Petrović, 1981,  pedijatrijska sestr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ljub Cvetanović, 1961,  ekonom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 Stojanović, 1961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Mladenović, 198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Milijić, 1950,  profeso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Nikolić, 1968,  maš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Smiljković, 1971,  mašinbrav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Stojiljković, 1950,  rad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potica Ognjanović-Milutinović, 1962,  dokto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goslav Stevanović, 1952,  automeha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lutinović, 1963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Stanković, 1984,  maš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Stojanović, 1988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Petrović, 1978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Jovanović, 1982,  profesor fizičke kultur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Božić, 1983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Vasiljević, 1982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arković, 198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Dimitrijević, 1976,  pogonski tehničar mašinske obrad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Lazarević, 1950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jana Stevanović, 198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Selimanović, 1979,  laboratorij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Stojanović, 1968,  vozač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Stanković, 198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Protić, 1976,  vaspitač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Stojanović, 1964,  gumar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Milojević, 1961,  vojni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 Trenčevski, 1961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sidora Jovanović, 1982,  zubn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e Cvejić, 1958,  dipl. agronom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lijan Simeon, 1960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tica Rajković, 1960,  preduzet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Veselinović, 1965,  ekonom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Jovanović, 1958,  inženjer mašinstva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Đurđevac, 1957,  radnik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iladinović, 1966,  ekonomski tehničar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a Stanković, 1977,  dipl. prav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ko Pešić, 1979,  doktor stomatologije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Tošić, 1963,  privatni preduzetnik, Bla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Stošović, 1978,  radnik, Bla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Savić, 1969,  laboratorijski tehničar za hemiju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stas Đorđević, 1955,  radnik, Vladičin Ha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stimir Ivanović, 1949,  radnik, Vladičin Ha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š Ćurčić, 1962,  poljoprivrednik, Bla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Đorđević, 1973,  administrativni rad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Zdravković, 1963,  radiograf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ović, 1962,  prav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Milutinović, 1988,  građev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ka Stojanović, 1946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jlo Ilijev, 1965,  doktor medicin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zar Marković, 1959,  maš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Stojkov, 1989,  tehničar drumskog saobraćaj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Stanković, 198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, 1962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rifun Živković, 1956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jle Kaličanin, 1954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ca Petković, 1952,  ekonom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Jovanović, 1972,  maš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goslav Ivić, 1949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mir Đorđević, 1957,  elektro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da Petković, 1980,  trgovac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Stanković, 1956,  saobraćajn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rčagin Đokić, 1948,  inženjer organizacije rad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Ristić, 1955,  inženjer informatike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Višnjić, 1982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Dinić, 1970,  mašinbrav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Orlović, 1979,  elektroinženj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arinković, 1961,  vojni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Đorđević, 1985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Andrejević, 1948,  mašins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etrović, 1961,  ekonomist, Svr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ca Veličković, 1980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lica Stanković, 1966,  konfekcion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voje Petković, 1965,  privatni preduzetnik, Svr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Miladinović, 1963,  novinar, Svr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Tubić, 1941,  psiholog penzioner, Svr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Ranđelović, 1978,  medicinska sestra, Žitora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Stevanović, 1963,  doktor medicine, Žitora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a Uskoković, 1954,  mašinski tehničar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ava Milosavljević, 1969,  radnik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Stamatović, 1984,  student, Prokuplj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Lazović, 1971,  radnik, Bla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a Stojković, 1977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 Živković, 1987,  hemijsko tehnološki 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Kostić, 1956,  administrativni birotehniča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Manasijević, 1984,  dipl. ekonomist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Krstić, 1988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na Raičević, 1946,  penzioner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Nikolić, 1982,  ekonomist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bravka Patrnogić, 1956,  službenik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Seizović, 1977,  daktilograf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Nešić, 1983,  student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stimir Milkić, 1948,  doktor, Svrlji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Marinković, 1984,  vaspitačica, Ni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Višnjić, 1976,  doktor medicine, Niš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6:00Z</dcterms:created>
  <dc:creator>Biljana</dc:creator>
  <dc:description/>
  <cp:keywords/>
  <dc:language>en-US</dc:language>
  <cp:lastModifiedBy>Biljana Zeljkovic</cp:lastModifiedBy>
  <dcterms:modified xsi:type="dcterms:W3CDTF">2015-09-01T12:54:00Z</dcterms:modified>
  <cp:revision>3</cp:revision>
  <dc:subject/>
  <dc:title/>
</cp:coreProperties>
</file>